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哈尔滨学院第十届大学生科技文化艺术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师范技能大赛评分表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u w:val="single"/>
        </w:rPr>
        <w:t xml:space="preserve">第＿＿＿号选                 </w:t>
      </w:r>
      <w:r>
        <w:rPr>
          <w:rFonts w:eastAsia="Times New Roman"/>
          <w:u w:val="single"/>
        </w:rPr>
        <w:t xml:space="preserve">                            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540"/>
        <w:gridCol w:w="720"/>
      </w:tblGrid>
      <w:tr>
        <w:trPr>
          <w:trHeight w:val="456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、能力、价值观目标是否明确，教学目的是否符合学生实际，知识技能、能力培养、思想教育的要求是否明确、恰当、可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体现教学目标，知识讲解是否具有科学性、系统性，是否做到理论联系实际，教材的理解与处理是否具有科学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安排的循序渐进性、层次分明性、系统完整性、密切适中性如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语言是否清晰、准确、简练、通俗、生动、逻辑严谨，是否运用普通话教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</w:t>
            </w: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／课件设计是否具有科学性，板书是否工整、完美、简明、扼要，条理清楚，课件是否生动、鲜明、具有吸引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法选择是否灵活多样，是否与教学目的和教学内容相适应，是否与学生的年龄特征相适应，课堂教学机智如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以教师讲解为主，学生的课堂主体性体现的如何，教学原则的选择是否科学合理，符合学生的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的课上各环节讲、练、演示、板书及主次内容的时间分配是否合理，能否做到精讲多练，加强能力培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是否认真听讲，积极思考，大胆发言，学习积极性是否被充分调动起来。课堂秩序是否活而不乱，秩序井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合计：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讲课时间</w:t>
      </w:r>
      <w:r>
        <w:rPr>
          <w:rFonts w:eastAsia="楷体_GB2312" w:ascii="楷体_GB2312" w:hAnsi="楷体_GB2312"/>
        </w:rPr>
        <w:t>15—20</w:t>
      </w:r>
      <w:r>
        <w:rPr>
          <w:rFonts w:ascii="楷体_GB2312" w:hAnsi="楷体_GB2312" w:eastAsia="楷体_GB2312"/>
        </w:rPr>
        <w:t>分钟，超时将被扣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0318" w:h="14570"/>
      <w:pgMar w:left="1134" w:right="1191" w:gutter="0" w:header="0" w:top="1402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00:00Z</dcterms:created>
  <dc:creator>Administrator</dc:creator>
  <dc:description/>
  <cp:keywords/>
  <dc:language>en-US</dc:language>
  <cp:lastModifiedBy>Administrator</cp:lastModifiedBy>
  <cp:lastPrinted>2009-11-10T12:03:00Z</cp:lastPrinted>
  <dcterms:modified xsi:type="dcterms:W3CDTF">2009-11-10T04:39:00Z</dcterms:modified>
  <cp:revision>10</cp:revision>
  <dc:subject/>
  <dc:title>哈尔滨学院第十届大学生科技文化艺术节</dc:title>
</cp:coreProperties>
</file>