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80" w:before="0" w:after="20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关于坚持和完善普通高等学校党委领导下的校长负责制的实施意见》</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党委领导下的校长负责制是中国共产党对国家举办的普通高等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简称“高等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一、党委统一领导学校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讨论决定事关学校改革发展稳定及教学、科研、行政管理中的重大事项和基本管理制度。</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坚持党管人才原则，讨论决定学校人才工作规划和重大人才政策，创新人才工作体制机制，优化人才成长环境，统筹推进学校各类人才队伍建设。</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加强大学文化建设，发挥文化育人作用，培育良好校风学风教风。</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加强对学校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等基层党组织的领导，做好发展党员和党员教育、管理、服务工作，发展党内基层民主，充分发挥基层党组织的战斗堡垒作用和党员的先锋模范作用。加强学校党委自身建设。</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领导学校党的纪律检查工作，落实党风廉政建设主体责任，推进惩治和预防腐败体系建设。</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领导学校工会、共青团、学生会等群众组织和教职工代表大会。做好统一战线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讨论决定其他事关师生员工切身利益的重要事项。</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党委实行集体领导与个人分工负责相结合，坚持民主集中制，集体讨论决定学校重大问题和重要事项，领导班子成员按照分工履行职责。</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党委书记主持党委全面工作，负责组织党委重要活动，协调党委领导班子成员工作，督促检查党委决议贯彻落实，主动协调党委与校长之间的工作关系，支持校长开展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二、校长主持学校行政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校长是学校的法定代表人，在学校党委领导下，贯彻党的教育方针，组织实施学校党委有关决议，行使高等教育法等规定的各项职权，全面负责教学、科研、行政管理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拟订和实施学校发展规划、基本管理制度、重要行政规章制度、重大教学科研改革措施、重要办学资源配置方案。组织制定和实施具体规章制度、年度工作计划。</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织拟订和实施学校内部组织机构的设置方案。按照国家法律和干部选拔任用工作有关规定，推荐副校长人选，任免内部组织机构的负责人。</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组织拟订和实施学校人才发展规划、重要人才政策和重大人才工程计划。负责教师队伍建设，依据有关规定聘任与解聘教师以及内部其他工作人员。</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组织拟订和实施学校重大基本建设、年度经费预算等方案。加强财务管理和审计监督，管理和保护学校资产。</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组织开展教学活动和科学研究，创新人才培养机制，提高人才培养质量，推进文化传承创新，服务国家和地方经济社会发展，把学校办出特色、争创一流。</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组织开展思想品德教育，负责学生学籍管理并实施奖励或处分，开展招生和就业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做好学校安全稳定和后勤保障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组织开展学校对外交流与合作，依法代表学校与各级政府、社会各界和境外机构等签署合作协议，接受社会捐赠。</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履行法律法规和学校章程规定的其他职权。</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三、健全党委与行政议事决策制度</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高等学校应按期召开党员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党员代表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选举产生党的委员会。党的委员会对党员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党员代表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并报告工作。经上级党组织批准，规模较大、党员人数较多的高等学校党的委员会可设立常务委员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简称“常委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常委会的党委一般设委员</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人，委员中除校级领导干部外，还应有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党政工作部门负责人及师生员工代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常委会一般设委员</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人，学校行政领导班子成员是党员的，一般应进入常委会。不设常委会的党委，一般设委员</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人，委员中除校级领导干部外，还可有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党政工作部门负责人代表。</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学校党的委员会全体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简称“全委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党员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党员代表大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讨论决定干部任免等重要事项时，应有三分之二以上常委到会方能召开。表决事项时，以超过应到会常委人数的半数同意为通过。不是党委常委的行政领导班子成员可列席会议。</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不设常委会的党委，其会议制度和议事规则参照常委会会议有关规定执行。</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党委会议和校长办公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务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高等学校要结合实际，制定全委会、常委会、校长办公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务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会议制度和议事规则。</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四、完善协调运行机制</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党委书记和校长要树立政治意识、大局意识，相互信任，加强团结。建立定期沟通制度，及时交流工作情况。党委会议有关教学、科研、行政管理工作等议题，应在会前听取校长意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长办公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务会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领导班子成员之间要经常交流思想、交换意见，努力营造团结共事的和谐氛围。</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五、加强组织领导</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加强学校基层党组织建设，完善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snapToGrid w:val="true"/>
        <w:spacing w:lineRule="atLeast" w:line="480" w:before="280" w:after="37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各地区各高等学校应根据本实施意见，结合实际制定具体实施办法。</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9:00Z</dcterms:created>
  <dc:creator>李晓光</dc:creator>
  <dc:description/>
  <dc:language>en-US</dc:language>
  <cp:lastModifiedBy>李晓光</cp:lastModifiedBy>
  <dcterms:modified xsi:type="dcterms:W3CDTF">2014-12-11T07:20:00Z</dcterms:modified>
  <cp:revision>1</cp:revision>
  <dc:subject/>
  <dc:title/>
</cp:coreProperties>
</file>